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ACTO DE INDEMNIZACION POR AÑOS DE SERVICI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CAUSALES DISTINTAS AL A LAS NECECIDADES DE LA EMPRE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………., a … de …………. de 2016, entre ……………………………………., Rut: ………….., representada legalmente por …………………………, Rut:………………., ambos domiciliados en …………………………. de esta ciudad, en adelante </w:t>
      </w:r>
      <w:r>
        <w:rPr>
          <w:rFonts w:cs="Arial" w:ascii="Arial" w:hAnsi="Arial"/>
          <w:b/>
          <w:sz w:val="20"/>
          <w:szCs w:val="20"/>
        </w:rPr>
        <w:t>empleador</w:t>
      </w:r>
      <w:r>
        <w:rPr>
          <w:rFonts w:cs="Arial" w:ascii="Arial" w:hAnsi="Arial"/>
          <w:sz w:val="20"/>
          <w:szCs w:val="20"/>
        </w:rPr>
        <w:t xml:space="preserve">, y don ………………………., Rut …………, domiciliado ……………………………………………………………., en adelante </w:t>
      </w:r>
      <w:r>
        <w:rPr>
          <w:rFonts w:cs="Arial" w:ascii="Arial" w:hAnsi="Arial"/>
          <w:b/>
          <w:sz w:val="20"/>
          <w:szCs w:val="20"/>
        </w:rPr>
        <w:t>trabajador</w:t>
      </w:r>
      <w:r>
        <w:rPr>
          <w:rFonts w:cs="Arial" w:ascii="Arial" w:hAnsi="Arial"/>
          <w:sz w:val="20"/>
          <w:szCs w:val="20"/>
        </w:rPr>
        <w:t>, vienen a convenir el siguiente acuer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ya individualizadas vienen a establecer que el trabajador tendrá derecho a percibir al término de la relación laboral, siempre que sea por algunas de las causales indicadas en el número 2 de este acuerdo, una INDEMNIZACIÓN CONVENCIONAL POR TERMINO DE CONTRATO DE TRABAJO, que se calculara en conformidad a lo establecido en los artículos 163 y 172 del Código del Trabaj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señalan que el trabajador percibirá la indemnización señalada en el numero 1 del presente pacto siempre y cuando el contrato del trabajador termina por la aplicación de las siguientes causales legales establecidas en el Código del Trabaj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o 159 N° 1, esto es mutuo acuerdo de las part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o 159 N° 2, esto es renuncia voluntaria del trabajad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o 159 N° 3, esto es muerte del trabajado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o 159 N° 6, esto es caso fortuito o fuerza mayo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la causal de la letra C del número 2 del presente pacto se aplicara lo dispuesto en el inciso segundo del artículo 60 del Código del Trabaj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instrumento se suscribe en dos ejemplares del mismo tenor  quedando uno en poder de cada una de l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EADOR</w:t>
        <w:tab/>
        <w:t>TRABAJADOR</w:t>
      </w:r>
    </w:p>
    <w:p>
      <w:pPr>
        <w:pStyle w:val="NormalWeb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:</w:t>
        <w:tab/>
        <w:t xml:space="preserve">RUT: </w:t>
      </w:r>
    </w:p>
    <w:sectPr>
      <w:type w:val="nextPage"/>
      <w:pgSz w:w="12240" w:h="20160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03:00Z</dcterms:created>
  <dc:creator>End User</dc:creator>
  <dc:description/>
  <cp:keywords/>
  <dc:language>en-US</dc:language>
  <cp:lastModifiedBy>Usuario</cp:lastModifiedBy>
  <cp:lastPrinted>2004-02-05T09:48:00Z</cp:lastPrinted>
  <dcterms:modified xsi:type="dcterms:W3CDTF">2016-08-23T16:11:00Z</dcterms:modified>
  <cp:revision>9</cp:revision>
  <dc:subject/>
  <dc:title>PACTO ANTICIPO INDEMNIZACION POR AÑOS DE SERVICIOS</dc:title>
</cp:coreProperties>
</file>