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TO ANTICIPO DE “INDEMNIZACIÓN CONVENCIONAL POR TÉRMINO DE CONTRATO DE TRABAJ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………., a … de …………. de 2016, entre ……………………………………., Rut: ………….., representada legalmente por …………………………, Rut:………………., ambos domiciliados en …………………………. de esta ciudad, en adelante </w:t>
      </w:r>
      <w:r>
        <w:rPr>
          <w:rFonts w:cs="Arial" w:ascii="Arial" w:hAnsi="Arial"/>
          <w:b/>
          <w:sz w:val="20"/>
          <w:szCs w:val="20"/>
        </w:rPr>
        <w:t>empleador</w:t>
      </w:r>
      <w:r>
        <w:rPr>
          <w:rFonts w:cs="Arial" w:ascii="Arial" w:hAnsi="Arial"/>
          <w:sz w:val="20"/>
          <w:szCs w:val="20"/>
        </w:rPr>
        <w:t xml:space="preserve">, y don ………………………., Rut …………, cuya fecha de ingreso a la empresa es el ……………………., y domiciliado en …………………., en adelante </w:t>
      </w:r>
      <w:r>
        <w:rPr>
          <w:rFonts w:cs="Arial" w:ascii="Arial" w:hAnsi="Arial"/>
          <w:b/>
          <w:sz w:val="20"/>
          <w:szCs w:val="20"/>
        </w:rPr>
        <w:t>trabajador</w:t>
      </w:r>
      <w:r>
        <w:rPr>
          <w:rFonts w:cs="Arial" w:ascii="Arial" w:hAnsi="Arial"/>
          <w:sz w:val="20"/>
          <w:szCs w:val="20"/>
        </w:rPr>
        <w:t>, vienen a convenir el siguiente acuer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partes ya individualizadas vienen a establecer que el trabajador recibirá del empleador la suma de $.......- en carácter de anticipo de la “INDEMNIZACIÓN CONVENCIONAL POR TERMINO DE CONTRATO DE TRABAJO”, pacta en anexo de contrato de trabajo de fecha …………. De 201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ticipo de indemnización será percibido por el trabajador vías deposito en la cuenta N° …….. del banco ……………. De la cual es titular el trabajador, pudiendo esta pagarse vía cheque nominativo a nombre del trabajador en caso de ser así solicita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anticipo de “INDEMNIZACIÓN CONVENCIONAL POR TERMINO DE CONTRATO DE TRABAJO”  será otorgado el día … de junio de 2016, debiendo el trabajador firmar el respectivo comprobante de recepción del anticipo que se genere para tal efect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anticipo otorgado será compensado de la “INDEMNIZACIÓN CONVENCIONAL POR TERMINO DE CONTRATO DE TRABAJO”, pactada en el respectivo contrato de trabajo, conforme las normas legales vigentes, previo a la rebaja del anticipo otorgado, al valor anticipado se le sumaran los reajustes que establece el artículo 63 del código del Trabaj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quidación final de la indemnización se realizara al momento de concluir la relación laboral, dejándose constancia de dicha liquidación en el respectivo finiquito de trabajo, el trabajador acepta y autoriza a la empresa a realizar los descuentos de índole tributaria que de dicha liquidación emanen, conforme las normas legales que se encuentren vigentes a la fecha de termino de la relación labor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partes acuerdan expresamente que en caso de que la relación laboral termine por alguna causal distinta a las pactadas en el anexo en el cual se fijo la indemnización convencional por la cual se concede el presente anticipo y resulte procedente el pago de la indemnización por años de servicios u otra que la reemplace, se aplicaran las normas sobre compensación de acuerdo a lo dispuesto en los artículos 1655 y siguientes del Código Civil. Al momento de hacer la compensación si resultare procedente, al valor anticipado se le sumaran los reajustes que establece el artículo 63 del código del Trabaj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presente instrumento se suscribe en tres ejemplares del mismo tenor  quedando dos en poder del empleador y uno en poder del trabaj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MPLEADOR</w:t>
        <w:tab/>
        <w:t>TRABAJADOR</w:t>
      </w:r>
    </w:p>
    <w:p>
      <w:pPr>
        <w:pStyle w:val="NormalWeb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UT:</w:t>
        <w:tab/>
        <w:t xml:space="preserve">RUT: </w:t>
      </w:r>
    </w:p>
    <w:sectPr>
      <w:type w:val="nextPage"/>
      <w:pgSz w:w="12240" w:h="20160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5:00Z</dcterms:created>
  <dc:creator>End User</dc:creator>
  <dc:description/>
  <cp:keywords/>
  <dc:language>en-US</dc:language>
  <cp:lastModifiedBy>Usuario</cp:lastModifiedBy>
  <cp:lastPrinted>2004-02-05T09:48:00Z</cp:lastPrinted>
  <dcterms:modified xsi:type="dcterms:W3CDTF">2016-08-23T16:11:00Z</dcterms:modified>
  <cp:revision>5</cp:revision>
  <dc:subject/>
  <dc:title>PACTO ANTICIPO INDEMNIZACION POR AÑOS DE SERVICIOS</dc:title>
</cp:coreProperties>
</file>