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Aviso de Termino de Contrato de Trabajo invocado por el trabajador (autodespido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En Santiago a …… de ………………… de 202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n conformidad a lo establecido en el artículo 171 del Código del Trabajo, es que con esta fecha y mediante la presente vengo a poner término al contrato de trabajo que me vincula con vuestra empres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 término del contrato de trabajo es por la causal del artículo 160, número 7, del Código del Trabajo, esto es, incumplimiento grave de las obligaciones que impone el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os hechos en que se funda la causal invocada consisten en que la empresa no ha dado cumplimiento a los acuerdos de remuneración pactado con la empresa mediante anexo de contrato de trabajo de fecha …….. el cual fue firmado por el que suscribe y el representante del empleador don …………, en el citado anexo de contrato se pacto el pago de los siguientes beneficio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uales no fueron cancelados en con las remuneraciones correspondientes al periodo ……… lo que constituye un incumplimiento de las obligaciones emanadas del contrato de trabaj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acuerdo a lo dispuesto en el articulo 162 del Código del Trabajo, se envía la presente comunicación dentro del plazo legal, tanto a la empresa como a la Inspección del Trabajo de ………………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sted,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TRABAJAD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C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l denominado despido indirecto, es cuando el trabajador pone término al contrato por haber incurrido el empleador en alguna de las causales de término imputables a su conducta. Las causales que puede invocar el trabajador para poner el término de contrato, son las siguientes: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de probidad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as de acoso sexual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as de hecho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rias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a inmoral grave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l acoso laboral, debidamente comprobada.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s, omisiones o imprudencias temerarias que afecten a la seguridad o al funcionamiento del establecimiento, a la seguridad o a la actividad de los trabajadores y a la salud de estos.</w:t>
      </w:r>
    </w:p>
    <w:p>
      <w:pPr>
        <w:pStyle w:val="NormalWeb"/>
        <w:numPr>
          <w:ilvl w:val="0"/>
          <w:numId w:val="3"/>
        </w:numPr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mplimiento grave de las obligaciones que impone el contrato.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ador debe cumplir dos obligaciones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be dar los avisos que exige el artículo 162, o sea, debe comunicar por escrito al empleador el término de contrato, indicando la causal que se invoca para tal efecto y los hechos que la configuran.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comunicación debe efectuarse en el plazo de tres días hábiles contados desde la terminación del contrato.  En el mismo plazo debe enviar copia del aviso a la Inspección del Trabajo.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l trabajador debe recurrir al juzgado respectivo, dentro del plazo de 60 días hábiles, contados desde la terminación, para que este ordene el pago de las indemnizaciones correspondientes. </w:t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27:00Z</dcterms:created>
  <dc:creator>Bolae</dc:creator>
  <dc:description/>
  <cp:keywords/>
  <dc:language>en-US</dc:language>
  <cp:lastModifiedBy>ROBINSON ZEPEDA GOMEZ</cp:lastModifiedBy>
  <dcterms:modified xsi:type="dcterms:W3CDTF">2021-03-08T13:01:00Z</dcterms:modified>
  <cp:revision>14</cp:revision>
  <dc:subject/>
  <dc:title>Don Juan Carlos</dc:title>
</cp:coreProperties>
</file>