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O DE TÉRMINO DE CONTRATO POR NECESIDADES DE LA EMPRES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ntiago a .... de ……… de 2021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do señor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permitimos comunicar que, con 30 días de anticipación que a su contrato de trabajo se le pondrá termino con fecha … </w:t>
      </w:r>
      <w:r>
        <w:rPr>
          <w:rFonts w:cs="Arial" w:ascii="Arial" w:hAnsi="Arial"/>
          <w:b/>
          <w:sz w:val="20"/>
          <w:szCs w:val="20"/>
        </w:rPr>
        <w:t>de ……. de 2021</w:t>
      </w:r>
      <w:r>
        <w:rPr>
          <w:rFonts w:cs="Arial" w:ascii="Arial" w:hAnsi="Arial"/>
          <w:sz w:val="20"/>
          <w:szCs w:val="20"/>
        </w:rPr>
        <w:t>, por la causal del artículo 161, inciso primero, del Código del Trabajo, esto es, necesidades de la empresa, establecimiento o servicio, derivados de la reestructuración del área ……. De la empres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os hechos en que se funda la causal invocada consisten en que la empresa ha comenzado un proceso de reestructuración u reorganización de las diferentes áreas y servicios que tiene, esto con el fin de optimizar su funcionamiento y velar por el cumplimiento de los objetivos institucionales, lo cual nos obliga a su separación de nuestra institución.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mplimiento de lo dispuesto en el inciso cuarto del artículo 162 del Código del Trabajo es que se viene a señalar que por concepto las indemnizaciones correspondientes se pagaran lo siguientes valores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mnización por años de servicio $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e informo que sus cotizaciones previsionales se encuentran al día, situación que se acredita mediante los certificados / copia de planillas de cotizaciones previsionales correspondientes a su periodo laborad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 conformidad a lo establecido por la Dirección del Trabajo en ordinarios N°s 4185/063 de 27.10.2014 y 3866/042 de 07.10.2013, le informo a usted que el finiquito de trabajo y los valores a pago estarán disponibles a partir del día ……………….. de 2021 en las dependencias de la empresa, pudiendo usted acercarse a ellas en dicha fecha para concurrir ante ministro de fe para proceder a la suscripción y ratificación del finiquito y el pago de los valores respectivo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a a usted,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empl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t emple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as formalidades de esta comunicación de término son: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el Trabajador debe ser notificado personalmente con a lo menos 30 días de anticipación, si no se da el aviso con esa anticipación debe pagarse la indemnización sustitutiva del aviso previo.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Se debe notificar a la Inspección del Trabajo dentro del mismo plazo del punto anterior, las comunicaciones a la Inspección deben hacer vía el portal Web de la Dirección del Trabajo.</w:t>
        <w:tab/>
        <w:tab/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ntos">
    <w:name w:val="puntos"/>
    <w:basedOn w:val="Normal"/>
    <w:qFormat/>
    <w:pPr>
      <w:spacing w:before="280" w:after="280"/>
    </w:pPr>
    <w:rPr/>
  </w:style>
  <w:style w:type="paragraph" w:styleId="Campos">
    <w:name w:val="campos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35:00Z</dcterms:created>
  <dc:creator>Bolae</dc:creator>
  <dc:description/>
  <cp:keywords/>
  <dc:language>en-US</dc:language>
  <cp:lastModifiedBy>ROBINSON ZEPEDA GOMEZ</cp:lastModifiedBy>
  <cp:lastPrinted>2004-10-29T12:27:00Z</cp:lastPrinted>
  <dcterms:modified xsi:type="dcterms:W3CDTF">2021-03-08T12:59:00Z</dcterms:modified>
  <cp:revision>13</cp:revision>
  <dc:subject/>
  <dc:title>Aviso de Termino de Contrato de Trabajo Necesidades de la Empresa</dc:title>
</cp:coreProperties>
</file>