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Mediante la presente comunicamos a usted que con fecha … de …………. de 2019, se ha resuelto poner término al contrato de trabajo que lo vincula con la empresa, por la aplicación de la causal del artículo 160, número 7, del Código del Trabajo, esto es, “Incumplimiento grave de las obligaciones que impone el contr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Los hechos en los que se funda la causal invocada son que usted el día …. de ….. de 2021, no ha cumplido con las obligaciones que le impone su contrato de trabajo al proceder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Estos hechos además vulneran la clausula décimo tercera del contrato y las cláusulas … del reglamento interno de orden higiene y seguridad, cláusulas que usted se comprometió a cumplir y que dicen relación c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1:00Z</dcterms:created>
  <dc:creator>Boletin6</dc:creator>
  <dc:description/>
  <cp:keywords/>
  <dc:language>en-US</dc:language>
  <cp:lastModifiedBy>ROBINSON ZEPEDA GOMEZ</cp:lastModifiedBy>
  <dcterms:modified xsi:type="dcterms:W3CDTF">2021-03-08T12:43:00Z</dcterms:modified>
  <cp:revision>10</cp:revision>
  <dc:subject/>
  <dc:title>Aviso de Término de Contrato de Trabajo </dc:title>
</cp:coreProperties>
</file>