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s permitimos comunicar que, con esta fecha, …. de ……… de 2021, se ha resuelto poner término al contrato de trabajo que lo vincula con la empresa, por la siguiente causal del Artículo 160, número 4 letra B, del Código del Trabajo, esto es, “</w:t>
      </w:r>
      <w:r>
        <w:rPr>
          <w:rFonts w:cs="Arial" w:ascii="Arial" w:hAnsi="Arial"/>
          <w:b/>
          <w:i/>
          <w:sz w:val="20"/>
          <w:szCs w:val="20"/>
        </w:rPr>
        <w:t>la negativa a trabajar sin causa justificada en las faenas convenidas en el contrato”.</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sz w:val="20"/>
          <w:szCs w:val="20"/>
        </w:rPr>
        <w:t>Los hechos en que se funda la primera causal invocada consisten en que usted se negó en reiteradas ocasiones ha cumplir con sus funciones en las faenas para las cuales se encuentra contratado, las cuales son de ………………….. ,  no dando ninguna causa plausible o justificada a dicha negativa.</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33:00Z</dcterms:created>
  <dc:creator>Boletin6</dc:creator>
  <dc:description/>
  <cp:keywords/>
  <dc:language>en-US</dc:language>
  <cp:lastModifiedBy>ROBINSON ZEPEDA GOMEZ</cp:lastModifiedBy>
  <cp:lastPrinted>2004-10-27T10:14:00Z</cp:lastPrinted>
  <dcterms:modified xsi:type="dcterms:W3CDTF">2021-03-08T12:47:00Z</dcterms:modified>
  <cp:revision>12</cp:revision>
  <dc:subject/>
  <dc:title>Aviso de Término de Contrato de Trabajo </dc:title>
</cp:coreProperties>
</file>