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Nos permitimos comunicar que, con esta fecha, …. de julio de 2016, se ha resuelto poner término al contrato de trabajo que lo vincula con la empresa, por la siguiente causal del Artículo 160, número 4 letra A, del Código del Trabajo, esto es, “</w:t>
      </w:r>
      <w:r>
        <w:rPr>
          <w:rFonts w:cs="Arial" w:ascii="Arial" w:hAnsi="Arial"/>
          <w:b/>
          <w:i/>
          <w:sz w:val="20"/>
          <w:szCs w:val="20"/>
        </w:rPr>
        <w:t>la salida intempestiva e injustificada del trabajador del sitio de la faena y durante las horas de trabajo, sin permiso del empleador o de quien lo represente”.</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Los hechos en que se funda la causal invocada consisten en que usted el día ……… del presente año, sin autorización del empleador ni de sus representantes, se retiro durante su jornada de trabajo de las dependencias de la empresa, no dando ninguna motivo plausible o justificación de el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38:00Z</dcterms:created>
  <dc:creator>Boletin6</dc:creator>
  <dc:description/>
  <cp:keywords/>
  <dc:language>en-US</dc:language>
  <cp:lastModifiedBy>ROBINSON ZEPEDA GOMEZ</cp:lastModifiedBy>
  <dcterms:modified xsi:type="dcterms:W3CDTF">2021-03-08T12:49:00Z</dcterms:modified>
  <cp:revision>9</cp:revision>
  <dc:subject/>
  <dc:title>Aviso de Término de Contrato de Trabajo </dc:title>
</cp:coreProperties>
</file>