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Mediante la presente comunicamos a usted que con fecha ….. de …….. de 2021, se ha resuelto poner término al contrato de trabajo que lo vincula con la empresa, por la aplicación de la causal del artículo 160 número 1 letra E, del Código del Trabajo, esto es, </w:t>
      </w:r>
      <w:r>
        <w:rPr>
          <w:rFonts w:cs="Arial" w:ascii="Arial" w:hAnsi="Arial"/>
          <w:b/>
          <w:i/>
          <w:sz w:val="20"/>
          <w:szCs w:val="20"/>
        </w:rPr>
        <w:t>“Conducta inmoral del trabajador que afecte a la empresa donde se desempeñ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el día … de ……… de 2021, usted ha incurrido o cometido una serie de actos que dicen relación con ……………………, dañando la imagen de esta ante los trabajadores y los clientes y proveedores de la empresa y la comunidad en la que se encuentra insert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3.- los hechos que se establezcan deben ser debidamente comprobados para poder aplicar correctamente la causal de términ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5:00Z</dcterms:created>
  <dc:creator>Boletin6</dc:creator>
  <dc:description/>
  <cp:keywords/>
  <dc:language>en-US</dc:language>
  <cp:lastModifiedBy>ROBINSON ZEPEDA GOMEZ</cp:lastModifiedBy>
  <dcterms:modified xsi:type="dcterms:W3CDTF">2021-03-08T12:54:00Z</dcterms:modified>
  <cp:revision>9</cp:revision>
  <dc:subject/>
  <dc:title>Aviso de Término de Contrato de Trabajo </dc:title>
</cp:coreProperties>
</file>