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AVISO TÉRMINO DE CONTRAT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 xml:space="preserve">Mediante la presente comunicamos a usted que con fecha ….. de …….. de 2021, se ha resuelto poner término al contrato de trabajo que lo vincula con la empresa, por la aplicación de la causal del artículo 160 número 1 letra D, del Código del Trabajo, esto es, </w:t>
      </w:r>
      <w:r>
        <w:rPr>
          <w:rFonts w:cs="Arial" w:ascii="Arial" w:hAnsi="Arial"/>
          <w:b/>
          <w:i/>
          <w:sz w:val="20"/>
          <w:szCs w:val="20"/>
        </w:rPr>
        <w:t>“Injurias proferidas por el trabajador al emple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os hechos en los que se funda la causal invocada son que el día … de ……… de 2021, usted ha proferido una serie de injurias en contra de la empresa y sus representantes, dañando la imagen de esta ante los trabajadores y los clientes y proveedores de la empresa y la comunidad en la que se encuentra inserta.</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Le informo a usted que sus cotizaciones previsionales se encuentran al día. Además, le adjunto los comprobantes de las instituciones previsionales a las que se encuentra afiliado, que dan cuenta que las cotizaciones previsionales, del tiempo trabajado,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sz w:val="20"/>
          <w:szCs w:val="20"/>
        </w:rPr>
        <w:t>3.- los hechos que se establezcan deben ser debidamente comprobados para poder aplicar correctamente la causal de término.</w:t>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33:00Z</dcterms:created>
  <dc:creator>Boletin6</dc:creator>
  <dc:description/>
  <cp:keywords/>
  <dc:language>en-US</dc:language>
  <cp:lastModifiedBy>ROBINSON ZEPEDA GOMEZ</cp:lastModifiedBy>
  <dcterms:modified xsi:type="dcterms:W3CDTF">2021-03-08T12:55:00Z</dcterms:modified>
  <cp:revision>9</cp:revision>
  <dc:subject/>
  <dc:title>Aviso de Término de Contrato de Trabajo </dc:title>
</cp:coreProperties>
</file>