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Nos permitimos comunicar a usted que, con esta fecha, …. De ………… de 2019, se ha resuelto poner término al contrato de trabajo que lo vincula con la empresa, por la causal del artículo 160, número 3, del Código del Trabajo, esto es, </w:t>
      </w:r>
      <w:r>
        <w:rPr>
          <w:rFonts w:cs="Arial" w:ascii="Arial" w:hAnsi="Arial"/>
          <w:b/>
          <w:i/>
          <w:sz w:val="20"/>
          <w:szCs w:val="20"/>
        </w:rPr>
        <w:t>“Caso fortuito o fuerza mayor”.</w:t>
      </w:r>
    </w:p>
    <w:p>
      <w:pPr>
        <w:pStyle w:val="NormalWeb"/>
        <w:spacing w:before="0" w:after="0"/>
        <w:jc w:val="right"/>
        <w:rPr>
          <w:rFonts w:ascii="Arial" w:hAnsi="Arial" w:cs="Arial"/>
          <w:b/>
          <w:b/>
          <w:i/>
          <w:i/>
          <w:sz w:val="20"/>
          <w:szCs w:val="20"/>
        </w:rPr>
      </w:pPr>
      <w:r>
        <w:rPr>
          <w:rFonts w:cs="Arial" w:ascii="Arial" w:hAnsi="Arial"/>
          <w:b/>
          <w:i/>
          <w:sz w:val="20"/>
          <w:szCs w:val="20"/>
        </w:rPr>
      </w:r>
    </w:p>
    <w:p>
      <w:pPr>
        <w:pStyle w:val="NormalWeb"/>
        <w:spacing w:before="0" w:after="0"/>
        <w:ind w:firstLine="708"/>
        <w:jc w:val="both"/>
        <w:rPr/>
      </w:pPr>
      <w:r>
        <w:rPr>
          <w:rFonts w:cs="Arial" w:ascii="Arial" w:hAnsi="Arial"/>
          <w:sz w:val="20"/>
          <w:szCs w:val="20"/>
        </w:rPr>
        <w:t>Los hechos en que se funda la causal invocada consisten en que ante los hechos acaecidos el día ………, que usted ya conoce y que dicen relación con ………………., resultan imposible para la empresa seguir otorgando el trabajo convenido en el contrato, viéndose forzada la empresa a prescindir de sus servicio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que sus cotizaciones previsionales se encuentran al día. Además, le adjunto los comprobantes de las instituciones previsionales a las que se encuentra afiliado, que dan cuenta que las cotizaciones previsionales, de los meses trabajados,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sz w:val="20"/>
          <w:szCs w:val="20"/>
        </w:rPr>
        <w:t>1.- el Trabajador debe ser notificado personalmente o bien vía correo certificado dentro de los 6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sz w:val="20"/>
          <w:szCs w:val="20"/>
        </w:rPr>
        <w:t>Se debe tener presente que el hecho que se invoque cause la imposibilidad de otorgar el trabajo convenido, siendo siempre un hecho que reúna las características de ser impredecible irresistible e inimputable a la empresa.</w:t>
        <w:tab/>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31:00Z</dcterms:created>
  <dc:creator>Boletin6</dc:creator>
  <dc:description/>
  <cp:keywords/>
  <dc:language>en-US</dc:language>
  <cp:lastModifiedBy>ROBINSON ZEPEDA GOMEZ</cp:lastModifiedBy>
  <cp:lastPrinted>2004-10-27T10:14:00Z</cp:lastPrinted>
  <dcterms:modified xsi:type="dcterms:W3CDTF">2021-03-08T12:31:00Z</dcterms:modified>
  <cp:revision>12</cp:revision>
  <dc:subject/>
  <dc:title>Aviso de Término de Contrato de Trabajo </dc:title>
</cp:coreProperties>
</file>