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NUNCIA VOLUNT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ntiago a ….. de …………..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o ……………………………., Rut: ……………….., por intermedio de la presente comunico a ustedes mi renuncia voluntaria, en conformidad al artículo 159 N° 2, del Código del Trabajo y 177 del mismo cuerpo legal, la cual se hará efectiva a contar del ….. de …………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gradeciendo el haberme permitido laborar en vuestra empresa le comunico que los motivos de mi renuncia son de carácter estrictamente pers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sted,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TRABAJAD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CI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as formalidades de una renuncia son: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 que conste por escrito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que sea firmada o ratificada ante ministro de fe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 se cumple con estas formalidades el empleador no la puede invocar valid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04:00Z</dcterms:created>
  <dc:creator>Asesor2</dc:creator>
  <dc:description/>
  <cp:keywords/>
  <dc:language>en-US</dc:language>
  <cp:lastModifiedBy>ROBINSON ZEPEDA GOMEZ</cp:lastModifiedBy>
  <cp:lastPrinted>2006-12-07T17:19:00Z</cp:lastPrinted>
  <dcterms:modified xsi:type="dcterms:W3CDTF">2021-03-08T12:17:00Z</dcterms:modified>
  <cp:revision>14</cp:revision>
  <dc:subject/>
  <dc:title>RENUNCIA VOLUNTARIA</dc:title>
</cp:coreProperties>
</file>