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NUNCIA VOLUNTA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……………… a ….. de ………….. de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Yo ……………………………., Rut: ……………….., por intermedio de la presente comunico a ustedes mi renuncia voluntaria, en conformidad al artículo 159 N° 2, del Código del Trabajo y 177 del mismo cuerpo legal, la cual se hará efectiva a contar del ….. de ………….. de 2019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Presento mi renuncia voluntaria al trabajo </w:t>
      </w:r>
      <w:r>
        <w:rPr>
          <w:rFonts w:cs="Arial" w:ascii="Arial" w:hAnsi="Arial"/>
          <w:sz w:val="20"/>
          <w:szCs w:val="20"/>
        </w:rPr>
        <w:t xml:space="preserve">estando en pleno conocimiento de estar a esta fecha amparada o protegida por fuero maternal en virtud del artículo 201 del Código del Trabaj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gradeciendo el haberme permitido laborar en vuestra empresa le comunico que los motivos de mi renuncia son de carácter estrictamente person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a a usted,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TRABAJAD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CI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Las formalidades de una renuncia son: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 que conste por escrito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que sea firmada o ratificada ante ministro de fe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o se cumple con estas formalidades el empleador no la puede invocar valid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39:00Z</dcterms:created>
  <dc:creator>Asesor2</dc:creator>
  <dc:description/>
  <cp:keywords/>
  <dc:language>en-US</dc:language>
  <cp:lastModifiedBy>ROBINSON ZEPEDA GOMEZ</cp:lastModifiedBy>
  <cp:lastPrinted>2006-12-07T17:19:00Z</cp:lastPrinted>
  <dcterms:modified xsi:type="dcterms:W3CDTF">2021-03-08T12:36:00Z</dcterms:modified>
  <cp:revision>8</cp:revision>
  <dc:subject/>
  <dc:title>RENUNCIA VOLUNTARIA</dc:title>
</cp:coreProperties>
</file>