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TUO ACUERDO DE LAS PART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n Santiago … de ……………. de 2021, por una parte la empresa </w:t>
      </w:r>
      <w:r>
        <w:rPr>
          <w:rFonts w:cs="Arial" w:ascii="Arial" w:hAnsi="Arial"/>
          <w:b/>
          <w:sz w:val="20"/>
          <w:szCs w:val="20"/>
        </w:rPr>
        <w:t>………………………..</w:t>
      </w:r>
      <w:r>
        <w:rPr>
          <w:rFonts w:cs="Arial" w:ascii="Arial" w:hAnsi="Arial"/>
          <w:b/>
          <w:sz w:val="20"/>
          <w:szCs w:val="20"/>
          <w:lang w:val="es-ES"/>
        </w:rPr>
        <w:t xml:space="preserve">, </w:t>
      </w:r>
      <w:r>
        <w:rPr>
          <w:rFonts w:cs="Arial" w:ascii="Arial" w:hAnsi="Arial"/>
          <w:sz w:val="20"/>
          <w:szCs w:val="20"/>
        </w:rPr>
        <w:t>Rut:   ……..., representada por don ……………………</w:t>
      </w:r>
      <w:r>
        <w:rPr>
          <w:rFonts w:cs="Arial" w:ascii="Arial" w:hAnsi="Arial"/>
          <w:b/>
          <w:sz w:val="20"/>
          <w:szCs w:val="20"/>
          <w:lang w:val="es-ES"/>
        </w:rPr>
        <w:t>, RUN: …..,</w:t>
      </w:r>
      <w:r>
        <w:rPr>
          <w:rFonts w:cs="Arial" w:ascii="Arial" w:hAnsi="Arial"/>
          <w:sz w:val="20"/>
          <w:szCs w:val="20"/>
        </w:rPr>
        <w:t xml:space="preserve"> ambos domiciliados en …………………………….  y, por la otra, la trabajador doña   ………………, RUN N° ............................., han acordado lo que a continuación se expon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ediante este documento y en este acto, de conformidad al artículo 159 N° 1, del Código del Trabajo, las partes previamente individualizadas han decidido poner término al contrato de trabajo que lo vincula desde el ……. de ….. de ….  (fecha de ingreso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echa de término de la relación laboral sera el día… de ……………. de 202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rtes acuerdan que el trabajador recibirá una indemnización de carácter convencional $ …………….. , la cual sera pagada conjuntamente con el feriado legal/proporcional a que tenga derecho el trabajador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a lo dispuesto en el artículo 177 del Código del trabajo, se establece que el finiquito de trabajo correspondiente, sera suscrito y pagado el día … de ……………. de 202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e firma el presente acuerdo en 2 ejemplares, quedando 1 en poder del empleador y 1 poder del trabajad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mpleador                                            Trabajado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as formalidades del mutuo acuerdo son: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 que conste por escrito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que sea firmado o ratificado ante ministro de fe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se cumple con estas formalidades el empleador no lo puede invocar validamente.</w:t>
      </w:r>
    </w:p>
    <w:sectPr>
      <w:type w:val="nextPage"/>
      <w:pgSz w:w="12240" w:h="15840"/>
      <w:pgMar w:left="1260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7:00Z</dcterms:created>
  <dc:creator>Bolae</dc:creator>
  <dc:description/>
  <cp:keywords/>
  <dc:language>en-US</dc:language>
  <cp:lastModifiedBy>ROBINSON ZEPEDA GOMEZ</cp:lastModifiedBy>
  <cp:lastPrinted>2006-02-14T15:44:00Z</cp:lastPrinted>
  <dcterms:modified xsi:type="dcterms:W3CDTF">2021-03-08T12:17:00Z</dcterms:modified>
  <cp:revision>7</cp:revision>
  <dc:subject/>
  <dc:title>Modelo de Mutuo Acuerdo Art 159 Nº1</dc:title>
</cp:coreProperties>
</file>