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CTO PARA REALIZACIÓN DE DESCUENT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>En Santiago con fecha .. de ….. de 2016 entre el empleador ………………………….. Rut ……………………..,  representada legalmente por don ………………………….  y el trabajador don ..................................., Rut: ……………, en conformidad a lo establecido en el articulo 58 inciso tercero del Código del Trabajo vienen a convenir lo siguiente: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las remuneraciones mensuales del trabajador se descontara la suma de $.................- correspondiente a …………. (INDICAR EL MOTIVO DEL DESCUENTO, POR EJEMPLO PRÉSTAMO, PAGO DE SEGUROS, ETC.)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>La suma indicada en el punto anterior sera descontada en …. Cuotas de igual valor, durante las meses de …., …, y …… de 2015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monto del descuento precedentemente señalado no podrá exceder en conjunto con otros de igual naturaleza el 15% de las remuneraciones del trabajador, en caso de que la suma a descontar exceda dicho porcentaje la empresa no realizara el descuento y el trabajador deberá pagar directamente en la institución correspondiente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>El presente acuerdo se suscribe en 2 ejemplares quedando uno ejemplar en de cada una de las partes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6946" w:leader="none"/>
        </w:tabs>
        <w:rPr/>
      </w:pPr>
      <w:r>
        <w:rPr>
          <w:rFonts w:cs="Arial" w:ascii="Arial" w:hAnsi="Arial"/>
          <w:b/>
          <w:sz w:val="20"/>
          <w:szCs w:val="20"/>
        </w:rPr>
        <w:tab/>
        <w:t>TRABAJADOR</w:t>
        <w:tab/>
        <w:t>EMPLEADOR</w:t>
      </w:r>
    </w:p>
    <w:sectPr>
      <w:headerReference w:type="default" r:id="rId2"/>
      <w:type w:val="nextPage"/>
      <w:pgSz w:w="11906" w:h="16838"/>
      <w:pgMar w:left="1260" w:right="926" w:gutter="0" w:header="708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4605</wp:posOffset>
          </wp:positionH>
          <wp:positionV relativeFrom="paragraph">
            <wp:posOffset>-454025</wp:posOffset>
          </wp:positionV>
          <wp:extent cx="7781925" cy="939800"/>
          <wp:effectExtent l="0" t="0" r="0" b="0"/>
          <wp:wrapNone/>
          <wp:docPr id="1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781925" cy="93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4:54:00Z</dcterms:created>
  <dc:creator>End User</dc:creator>
  <dc:description/>
  <cp:keywords/>
  <dc:language>en-US</dc:language>
  <cp:lastModifiedBy>Usuario</cp:lastModifiedBy>
  <cp:lastPrinted>2004-04-07T08:50:00Z</cp:lastPrinted>
  <dcterms:modified xsi:type="dcterms:W3CDTF">2016-06-15T14:54:00Z</dcterms:modified>
  <cp:revision>2</cp:revision>
  <dc:subject/>
  <dc:title>PACTO PARA TRABAJO EXTRAORDINARIO</dc:title>
</cp:coreProperties>
</file>