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TO PARA REALIZACIÓN DE DESCUENTO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n Santiago a .... de …………… de 2016, entre la empresa  ………………………………, Rut:………, representada por don ………………………………, Rut:……………. Y don ……………………………………., viene a pactar lo siguient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o:</w:t>
      </w:r>
      <w:r>
        <w:rPr>
          <w:rFonts w:cs="Arial" w:ascii="Arial" w:hAnsi="Arial"/>
          <w:sz w:val="20"/>
          <w:szCs w:val="20"/>
        </w:rPr>
        <w:t xml:space="preserve"> mediante el presente acuerdo el trabajador acepta y autoriza que el empleador descuente de sus remuneraciones la suma de $.................- correspondiente a …</w:t>
      </w:r>
      <w:r>
        <w:rPr>
          <w:rFonts w:cs="Arial" w:ascii="Arial" w:hAnsi="Arial"/>
          <w:color w:val="FF0000"/>
          <w:sz w:val="20"/>
          <w:szCs w:val="20"/>
        </w:rPr>
        <w:t>(indicar el origen del pago, por ejemplo pago de seguros de vida, pago de préstamo empresa u otros)</w:t>
      </w:r>
      <w:r>
        <w:rPr>
          <w:rFonts w:cs="Arial" w:ascii="Arial" w:hAnsi="Arial"/>
          <w:sz w:val="20"/>
          <w:szCs w:val="20"/>
        </w:rPr>
        <w:t>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valores serán descontados en …. cuotas sucesivas de igual valor, durante las meses de …………. a ……………. de 2016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que en alguna mensualidad, el monto de la cuota exceda del 15% de la remuneración mensual del trabajador, se descontara ese porcentaje, dejándose el saldo de ese mes para el final del periodo de descuento, añadiéndose las cuotas que sean necesarias para dar cumplimiento a las normas legale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egundo:</w:t>
      </w:r>
      <w:r>
        <w:rPr>
          <w:rFonts w:cs="Arial" w:ascii="Arial" w:hAnsi="Arial"/>
          <w:sz w:val="20"/>
          <w:szCs w:val="20"/>
        </w:rPr>
        <w:t xml:space="preserve"> Se suscribe el presente pacto al tenor de lo dispuesto en el inciso tercero del artículo 58 inciso segundo del Código del Trabaj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l presente acuerdo se suscribe en 2 ejemplares quedando uno ejemplar en de cada una de las par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851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ab/>
        <w:t>EMPLEADOR</w:t>
        <w:tab/>
        <w:t>NOMBRE</w:t>
      </w:r>
    </w:p>
    <w:p>
      <w:pPr>
        <w:pStyle w:val="NormalWeb"/>
        <w:tabs>
          <w:tab w:val="clear" w:pos="708"/>
          <w:tab w:val="left" w:pos="1276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ab/>
        <w:t>RUT</w:t>
        <w:tab/>
        <w:t>RUT: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De acuerdo a lo preceptuado en el artículo 58 inciso tercero del Código del Trabajo, el monto mensual que se descuente para la realización de pagos de cualquier naturaleza, no puede exceder del 15% de la remuneración imponible mensual del trabajador.</w:t>
      </w:r>
    </w:p>
    <w:sectPr>
      <w:headerReference w:type="default" r:id="rId2"/>
      <w:type w:val="nextPage"/>
      <w:pgSz w:w="11906" w:h="16838"/>
      <w:pgMar w:left="1260" w:right="926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05</wp:posOffset>
          </wp:positionH>
          <wp:positionV relativeFrom="paragraph">
            <wp:posOffset>-454025</wp:posOffset>
          </wp:positionV>
          <wp:extent cx="7781925" cy="93980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39:00Z</dcterms:created>
  <dc:creator>End User</dc:creator>
  <dc:description/>
  <cp:keywords/>
  <dc:language>en-US</dc:language>
  <cp:lastModifiedBy>Usuario</cp:lastModifiedBy>
  <cp:lastPrinted>2004-04-07T08:50:00Z</cp:lastPrinted>
  <dcterms:modified xsi:type="dcterms:W3CDTF">2016-06-15T14:51:00Z</dcterms:modified>
  <cp:revision>10</cp:revision>
  <dc:subject/>
  <dc:title>PACTO PARA TRABAJO EXTRAORDINARIO</dc:title>
</cp:coreProperties>
</file>