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525</wp:posOffset>
            </wp:positionH>
            <wp:positionV relativeFrom="paragraph">
              <wp:posOffset>-1248410</wp:posOffset>
            </wp:positionV>
            <wp:extent cx="7869555" cy="101834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NADA 45 HORAS SEMANALES LUNES A VIER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imero:</w:t>
      </w:r>
      <w:r>
        <w:rPr>
          <w:rFonts w:cs="Arial" w:ascii="Arial" w:hAnsi="Arial"/>
          <w:sz w:val="20"/>
          <w:szCs w:val="20"/>
        </w:rPr>
        <w:t xml:space="preserve"> La jornada ordinaria de trabajo será de 45 horas semanales distribuidas de lunes a viernes en siguiente horari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s a viernes de 08:00 horas a 18:00 hora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 que incluye un tiempo destinado a colación de 1 hora, el cual no se considera parte de la jornada de trabaj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NADA 45 HORAS SEMANALES LUNES A SÁB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imero:</w:t>
      </w:r>
      <w:r>
        <w:rPr>
          <w:rFonts w:cs="Arial" w:ascii="Arial" w:hAnsi="Arial"/>
          <w:sz w:val="20"/>
          <w:szCs w:val="20"/>
        </w:rPr>
        <w:t xml:space="preserve"> La jornada ordinaria de trabajo será de 45 horas semanales distribuidas de lunes a sábado en siguiente horari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s a viernes de 08:00 horas a 17:00 horas, horario que incluye un tiempo destinado a colación de 1 hora, el cual no se considera parte de la jornada de trabaj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bado de 08:00 a 13:00 horas, este horario no contempla descanso de colació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NADA 45 HORAS SEMANALES DISTRIBUIDAS INCLUYENDO DOMINGOS Y FESTIV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ornada ordinaria de trabajo será de 45 horas semanales distribuidas en turnos rotativos de trabajo, distribución que incluirá los domingos y festivos, conforme lo dispone el artículo 38 del Código del Trabajo, en los siguientes horar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urno A)</w:t>
      </w:r>
      <w:r>
        <w:rPr>
          <w:rFonts w:cs="Arial" w:ascii="Arial" w:hAnsi="Arial"/>
          <w:sz w:val="20"/>
          <w:szCs w:val="20"/>
        </w:rPr>
        <w:t xml:space="preserve"> de 05:00 horas y 13:00 hora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urno B)</w:t>
      </w:r>
      <w:r>
        <w:rPr>
          <w:rFonts w:cs="Arial" w:ascii="Arial" w:hAnsi="Arial"/>
          <w:sz w:val="20"/>
          <w:szCs w:val="20"/>
        </w:rPr>
        <w:t xml:space="preserve"> de 13:00 horas y 21:00 hora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urno C)</w:t>
      </w:r>
      <w:r>
        <w:rPr>
          <w:rFonts w:cs="Arial" w:ascii="Arial" w:hAnsi="Arial"/>
          <w:sz w:val="20"/>
          <w:szCs w:val="20"/>
        </w:rPr>
        <w:t xml:space="preserve"> de 21:00 horas y 05:00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horarios o turnos incluyen un tiempo destinado a colación de ½ hora, el cual no se considera como parte de la jornada de trabaj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gramación de turnos será informada mensualmente a todo el person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NADA DE 90 HORAS BISEMANALES DISTRIBUIDAS EN 10 DÍAS DE TRABAJO POR 5 DÍAS DE DESCAN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DÍ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ornada de trabajo será de 90 horas bisemanales, distribuidas en 10 días continuos de labores seguidos de 4 días continuos de descanso, a los cuales se le agregara 1 día adicional de descanso en conformidad a lo establecido en el artículo 39 del Código del Trabajo, en el siguiente horari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00 horas a 18:00 hor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 que incluye un tiempo destinado para colación de 1 hora, tiempo que no considera parte de la jornada de trabaj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S ROTATIVOS DÍA Y NOC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ornada de trabajo será de 90 horas bisemanales, distribuidas en turnos rotativos de trabajo de la siguiente form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urno diurno:</w:t>
      </w:r>
      <w:r>
        <w:rPr>
          <w:rFonts w:cs="Arial" w:ascii="Arial" w:hAnsi="Arial"/>
          <w:sz w:val="20"/>
          <w:szCs w:val="20"/>
        </w:rPr>
        <w:t xml:space="preserve"> 10 días continuos de labores seguidos de 3 días continuos de descanso, a los cuales se le agregara 1 día adicional de descanso en conformidad a lo establecido en el artículo 39 del Código del Trabajo, en el siguiente horario 08:00 horas a 18:00 horas, horario que incluye un tiempo destinado para colación de 1 hora, tiempo que no considera parte de la jornada de trabajo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urno nocturno:</w:t>
      </w:r>
      <w:r>
        <w:rPr>
          <w:rFonts w:cs="Arial" w:ascii="Arial" w:hAnsi="Arial"/>
          <w:sz w:val="20"/>
          <w:szCs w:val="20"/>
        </w:rPr>
        <w:t xml:space="preserve"> 11 días continuos de labores seguidos de 3 días continuos de descanso, a los cuales se le agregara 1 di adicional de descanso en conformidad a lo establecido en el artículo 39 del Código del Trabajo, en el siguiente horario 20:00 horas a 06:00 horas, horario que incluye un tiempo destinado para colación de 1 hora, tiempo que no considera parte de la jornada de trabaj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NADA EXCEPCIONAL 4 POR 4, CON 12 HORAS DIAR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ornada de trabajo consistirá en una jornada excepcional de distribución de jornada de trabajo y descansos, consistente 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urno A:</w:t>
      </w:r>
      <w:r>
        <w:rPr>
          <w:rFonts w:cs="Arial" w:ascii="Arial" w:hAnsi="Arial"/>
          <w:sz w:val="20"/>
          <w:szCs w:val="20"/>
        </w:rPr>
        <w:t xml:space="preserve"> 4 días continuos de trabajo seguidos de 4 días continuos de descanso en el siguiente horario de 08:00 hrs. a 20:00 hrs. con un tiempo destina do a colación de 1 hora imputable a la jorna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 B:</w:t>
      </w:r>
      <w:r>
        <w:rPr>
          <w:rFonts w:cs="Arial" w:ascii="Arial" w:hAnsi="Arial"/>
          <w:sz w:val="20"/>
          <w:szCs w:val="20"/>
        </w:rPr>
        <w:t xml:space="preserve"> 5 días continuos de trabajo seguidos de 3 días continuos de descanso en el siguiente horario de 20:00 hrs. a 08:00 hrs. con un tiempo destina do a colación de 1 hora imputable a la jornad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a jornada se encuentra autorizada por la Dirección Regional del Trabajo de ……..,  mediante Resolución …. de fecha ………</w:t>
      </w:r>
    </w:p>
    <w:sectPr>
      <w:headerReference w:type="default" r:id="rId3"/>
      <w:headerReference w:type="first" r:id="rId4"/>
      <w:type w:val="nextPage"/>
      <w:pgSz w:w="12240" w:h="15840"/>
      <w:pgMar w:left="1260" w:right="1080" w:gutter="0" w:header="708" w:top="180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605</wp:posOffset>
          </wp:positionH>
          <wp:positionV relativeFrom="paragraph">
            <wp:posOffset>-494030</wp:posOffset>
          </wp:positionV>
          <wp:extent cx="7781925" cy="9398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vanish w:val="false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vanish w:val="false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vanish w:val="false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ntos">
    <w:name w:val="puntos"/>
    <w:basedOn w:val="Normal"/>
    <w:qFormat/>
    <w:pPr>
      <w:spacing w:before="280" w:after="280"/>
    </w:pPr>
    <w:rPr/>
  </w:style>
  <w:style w:type="paragraph" w:styleId="Campos">
    <w:name w:val="campos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5:00Z</dcterms:created>
  <dc:creator>Bolae</dc:creator>
  <dc:description/>
  <cp:keywords/>
  <dc:language>en-US</dc:language>
  <cp:lastModifiedBy>Usuario</cp:lastModifiedBy>
  <dcterms:modified xsi:type="dcterms:W3CDTF">2016-03-22T11:49:00Z</dcterms:modified>
  <cp:revision>4</cp:revision>
  <dc:subject/>
  <dc:title>Contrato de Trabajo de Chofer de Transporte de Carga Modelo 2</dc:title>
</cp:coreProperties>
</file>