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525</wp:posOffset>
            </wp:positionH>
            <wp:positionV relativeFrom="paragraph">
              <wp:posOffset>-1248410</wp:posOffset>
            </wp:positionV>
            <wp:extent cx="7869555" cy="101834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io de Práctica Profesional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.........................., a .... de ............................ de 2015, a pedido expreso del establecimiento educacional ................................................................................... representado por el docente coordinador de práctica don ........................................... la Empresa ..................................., RUT: ……………………., representada por  ............................................................................... domiciliada en  .................................................., autoriza al educando del citado establecimiento Sr. ..................................... , Cedula de Identidad N°: …………………………, de nacionalidad ............................................... nacido el ........................................ y domiciliado en ............................ para realizar su práctica profesional en la sección .......................................... en las siguientes condiciones:</w:t>
      </w:r>
    </w:p>
    <w:p>
      <w:pPr>
        <w:pStyle w:val="NormalWeb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MERO:</w:t>
      </w:r>
      <w:r>
        <w:rPr>
          <w:rFonts w:cs="Arial" w:ascii="Arial" w:hAnsi="Arial"/>
          <w:sz w:val="20"/>
          <w:szCs w:val="20"/>
        </w:rPr>
        <w:t xml:space="preserve"> Las partes declaran que el educando, no es, ni será trabajador dependiente de la empresa, la que en este caso actúa como delegado del establecimiento educacional y que su función es una prolongación de la función docente del citado establecimiento.</w:t>
      </w:r>
    </w:p>
    <w:p>
      <w:pPr>
        <w:pStyle w:val="NormalWeb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GUNDO:</w:t>
      </w:r>
      <w:r>
        <w:rPr>
          <w:rFonts w:cs="Arial" w:ascii="Arial" w:hAnsi="Arial"/>
          <w:sz w:val="20"/>
          <w:szCs w:val="20"/>
        </w:rPr>
        <w:t xml:space="preserve"> Con todo, pese a no existir vínculo de subordinación y dependencia, la empresa para el buen fin de la práctica del educando establece que éste debe obligarse a las condiciones que se detallan a continuación.</w:t>
      </w:r>
    </w:p>
    <w:p>
      <w:pPr>
        <w:pStyle w:val="NormalWeb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RO:</w:t>
      </w:r>
      <w:r>
        <w:rPr>
          <w:rFonts w:cs="Arial" w:ascii="Arial" w:hAnsi="Arial"/>
          <w:sz w:val="20"/>
          <w:szCs w:val="20"/>
        </w:rPr>
        <w:t xml:space="preserve"> La práctica del educando, de acuerdo a lo solicitado por el establecimiento educacional será de ..................... horas cronológicas (1) las que deberán, por asuntos de ordenamiento interno, desarrollarse dentro del siguiente horario ...........................................................................</w:t>
      </w:r>
    </w:p>
    <w:p>
      <w:pPr>
        <w:pStyle w:val="NormalWeb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ARTO:</w:t>
      </w:r>
      <w:r>
        <w:rPr>
          <w:rFonts w:cs="Arial" w:ascii="Arial" w:hAnsi="Arial"/>
          <w:sz w:val="20"/>
          <w:szCs w:val="20"/>
        </w:rPr>
        <w:t xml:space="preserve"> La prestación aparente de servicios no juega como elemento de plusvalía y la empresa, como colaboradores de la función docente del establecimiento educacional, no se encuentra obligada a pagar remuneraciones algunas para esta práctica.</w:t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 a lo anterior, la empresa pagará, a título de compensación cancelar asignaciones de movilización, de colación y de reembolso de gastos, debidamente comprobados, que el educando haya podido efectuar en relación a la práctica y que hubieren sido previamente autorizados por ella.</w:t>
      </w:r>
    </w:p>
    <w:p>
      <w:pPr>
        <w:pStyle w:val="NormalWeb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INTO:</w:t>
      </w:r>
      <w:r>
        <w:rPr>
          <w:rFonts w:cs="Arial" w:ascii="Arial" w:hAnsi="Arial"/>
          <w:sz w:val="20"/>
          <w:szCs w:val="20"/>
        </w:rPr>
        <w:t xml:space="preserve"> Por no ser trabajador de la empresa el educando no podrá intervenir en forma alguna en los asuntos sindicales o de negociación colectiva de ésta.</w:t>
      </w:r>
    </w:p>
    <w:p>
      <w:pPr>
        <w:pStyle w:val="NormalWeb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XTO:</w:t>
      </w:r>
      <w:r>
        <w:rPr>
          <w:rFonts w:cs="Arial" w:ascii="Arial" w:hAnsi="Arial"/>
          <w:sz w:val="20"/>
          <w:szCs w:val="20"/>
        </w:rPr>
        <w:t xml:space="preserve"> El hecho de haber realizado su práctica en la empresa no obliga en forma alguna a ésta a contratarlo con posterioridad a ella.</w:t>
      </w:r>
    </w:p>
    <w:p>
      <w:pPr>
        <w:pStyle w:val="NormalWeb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PTIMO:</w:t>
      </w:r>
      <w:r>
        <w:rPr>
          <w:rFonts w:cs="Arial" w:ascii="Arial" w:hAnsi="Arial"/>
          <w:sz w:val="20"/>
          <w:szCs w:val="20"/>
        </w:rPr>
        <w:t xml:space="preserve"> La empresa se obliga a los controles que el establecimiento educacional practique mediante sus docentes.</w:t>
      </w:r>
    </w:p>
    <w:p>
      <w:pPr>
        <w:pStyle w:val="NormalWeb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CTAVO:</w:t>
      </w:r>
      <w:r>
        <w:rPr>
          <w:rFonts w:cs="Arial" w:ascii="Arial" w:hAnsi="Arial"/>
          <w:sz w:val="20"/>
          <w:szCs w:val="20"/>
        </w:rPr>
        <w:t xml:space="preserve"> La práctica terminará al haberse completado satisfactoriamente las horas establecidas en la cláusula tercera de este convenio y haberse extendido el informe de práctica requerido.</w:t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embargo, la práctica podrá terminarse anticipadamente por lo siguiente:</w:t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o notorio de ella, cuando, de acuerdo con el establecimiento educacional se compruebe la inasistencia injustificada por .......................................... días consecutivos;</w:t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s a la buena relación que debe existir entre el educando y las personas que imparten la práctica en los niveles que sean;</w:t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infringir la norma de la cláusula quinta de este convenio.</w:t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os estos casos se dará aviso escrito y circunstancias a la autoridad educacional del caso.</w:t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tancia y en señal de aceptación de todos y cada uno de los puntos integrantes de este Convenio de Práctica Profesional, firman en 3 ejemplares, quedando el original en el Archivo correspondiente de la Empresa, 1° copia para el ESTUDIANTE y otra al Instituto de Enseñanza .......................................</w:t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  <w:tab w:val="left" w:pos="652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EMPRESA</w:t>
        <w:tab/>
        <w:t>FIRMA ESTUDIANTE</w:t>
      </w:r>
    </w:p>
    <w:p>
      <w:pPr>
        <w:pStyle w:val="NormalWeb"/>
        <w:tabs>
          <w:tab w:val="clear" w:pos="708"/>
          <w:tab w:val="left" w:pos="284" w:leader="none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RUT:</w:t>
        <w:tab/>
        <w:t xml:space="preserve">RUT: </w:t>
      </w:r>
    </w:p>
    <w:sectPr>
      <w:headerReference w:type="default" r:id="rId3"/>
      <w:headerReference w:type="first" r:id="rId4"/>
      <w:type w:val="nextPage"/>
      <w:pgSz w:w="12240" w:h="15840"/>
      <w:pgMar w:left="1260" w:right="1080" w:gutter="0" w:header="708" w:top="180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ragraph">
            <wp:posOffset>-494030</wp:posOffset>
          </wp:positionV>
          <wp:extent cx="7781925" cy="9398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ntos">
    <w:name w:val="puntos"/>
    <w:basedOn w:val="Normal"/>
    <w:qFormat/>
    <w:pPr>
      <w:spacing w:before="280" w:after="280"/>
    </w:pPr>
    <w:rPr/>
  </w:style>
  <w:style w:type="paragraph" w:styleId="Campos">
    <w:name w:val="campos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55:00Z</dcterms:created>
  <dc:creator>Bolae</dc:creator>
  <dc:description/>
  <cp:keywords/>
  <dc:language>en-US</dc:language>
  <cp:lastModifiedBy>Usuario</cp:lastModifiedBy>
  <dcterms:modified xsi:type="dcterms:W3CDTF">2016-03-21T21:56:00Z</dcterms:modified>
  <cp:revision>3</cp:revision>
  <dc:subject/>
  <dc:title>Contrato de Trabajo de Chofer de Transporte de Carga Modelo 2</dc:title>
</cp:coreProperties>
</file>