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CTO PARA TRABAJO EXTRAORDINARI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n Santiago a .... de ………….. de 2018, entre el empleador ……………….. Rut………...,  representada por don ………………………….  y el trabajador don ..................................., todos individualizados en contrato de origen, dando cumplimiento a lo dispuesto en el artículo 32 del Código del Trabajo, vienen a pactar la realización horas extraordinarias, en lo siguientes términ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trabajador se compromete y obliga a realizar las horas extras, hasta un máximo de 2 por día, que sean necesarias para atender situaciones eventuales y transitorias, que requieran una mayor carga de trabajo en la dependencia en la que el presta servic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ste acto se establece que son necesidades o situaciones temporales que ameritan el trabajo extraordinario las siguientes:</w:t>
      </w:r>
    </w:p>
    <w:p>
      <w:pPr>
        <w:pStyle w:val="Prrafodelista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mentos de producción no programa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legada tardía de materia prim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pacho de pedi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paraciones de maquinaria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omas de inventario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emplazo de trabajador por ausencia injust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STOS SON SOLO EJEMPLOS DEBIENDO ESTABLECERSE LAS SITUACIONES QUE EN LA EMPRESA PUEDAN DAR ORIGEN A LA REALIZACIÓN DE SOBRE TIEMP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 presente pacto tendrá una duración de 3 meses desde esta fecha, pudiendo ser renovado en la medida que las condiciones que requieran el trabajo extraordinario se manten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ADOR                                                                                         EMPL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/>
      </w:pPr>
      <w:r>
        <w:rPr>
          <w:b/>
          <w:bCs/>
        </w:rPr>
        <w:t>Nota:</w:t>
      </w:r>
      <w:r>
        <w:rPr/>
        <w:t xml:space="preserve"> En conformidad al articulo 32 el pacto de horas extras tiene un vigencia transitoria de 3 meses, al término de los cuales se debiese suscribir un nuevo pacto, en el se pueden mantener las causales invocadas o bien modificarl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43:00Z</dcterms:created>
  <dc:creator>End User</dc:creator>
  <dc:description/>
  <cp:keywords/>
  <dc:language>en-US</dc:language>
  <cp:lastModifiedBy>Usuario Computacion</cp:lastModifiedBy>
  <cp:lastPrinted>2004-04-07T08:50:00Z</cp:lastPrinted>
  <dcterms:modified xsi:type="dcterms:W3CDTF">2018-03-21T16:30:00Z</dcterms:modified>
  <cp:revision>21</cp:revision>
  <dc:subject/>
  <dc:title>PACTO PARA TRABAJO EXTRAORDINARIO</dc:title>
</cp:coreProperties>
</file>