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PACTO COMPENSACIÓN DIA HÁBIL</w:t>
      </w:r>
    </w:p>
    <w:p>
      <w:pPr>
        <w:pStyle w:val="NormalWeb"/>
        <w:spacing w:before="0" w:after="0"/>
        <w:jc w:val="both"/>
        <w:rPr/>
      </w:pPr>
      <w:r>
        <w:rPr/>
        <w:t>En Santiago a .... de …………… de 2018, entre la empresa  ………………………………, Rut:………, representada por don ………………………………, Rut:……………. Y don ……………………………………., viene a pactar lo siguient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Primero:</w:t>
      </w:r>
      <w:r>
        <w:rPr/>
        <w:t xml:space="preserve"> Las partes en conformidad a lo dispuesto en el artículo 35 bis del Código del Trabajo, que dispone:</w:t>
      </w:r>
    </w:p>
    <w:p>
      <w:pPr>
        <w:pStyle w:val="NormalWeb"/>
        <w:spacing w:before="0" w:after="0"/>
        <w:jc w:val="both"/>
        <w:rPr/>
      </w:pPr>
      <w:r>
        <w:rPr>
          <w:b/>
          <w:i/>
        </w:rPr>
        <w:t>“</w:t>
      </w:r>
      <w:r>
        <w:rPr>
          <w:b/>
          <w:i/>
        </w:rPr>
        <w:t>Las partes podrán pactar que la jornada de trabajo correspondiente a un día hábil entre dos días feriados, o entre un día feriado y un día sábado o domingo, según el caso, sea de descanso, con goce de remuneraciones, acordando la compensación de las horas no trabajadas mediante la prestación de servicios con anterioridad o posterioridad a dicha fecha. No serán horas extraordinarias las trabajadas en compensación del descanso pactado”.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Acuerdan la realización de horas extras en compensación de las actividades que corresponden al día ……. </w:t>
      </w:r>
      <w:r>
        <w:rPr>
          <w:b/>
          <w:u w:val="single"/>
        </w:rPr>
        <w:t>de …………. de 2018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Segundo:</w:t>
      </w:r>
      <w:r>
        <w:rPr/>
        <w:t xml:space="preserve"> Para la compensación del día señalado anteriormente se realizarán un total de …. horas extras, las que serán realizadas los días que a continuación se detallan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INDICAR LOS DÍAS EN QUE SE REALIZARÁN LAS HORAS DE SOBRETIEMP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e firma en presente acuerdo en 2 ejemplares quedando 1 en poder de cada part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LEADOR                                                               </w:t>
        <w:tab/>
        <w:tab/>
        <w:t>NOMBRE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UT:                                                                           </w:t>
        <w:tab/>
        <w:tab/>
        <w:t xml:space="preserve">  </w:t>
        <w:tab/>
        <w:t xml:space="preserve"> RUT: 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7:00Z</dcterms:created>
  <dc:creator>Bolae</dc:creator>
  <dc:description/>
  <cp:keywords/>
  <dc:language>en-US</dc:language>
  <cp:lastModifiedBy>Usuario Computacion</cp:lastModifiedBy>
  <dcterms:modified xsi:type="dcterms:W3CDTF">2018-03-21T16:18:00Z</dcterms:modified>
  <cp:revision>10</cp:revision>
  <dc:subject/>
  <dc:title>ANEXO DE CONTRATO DE TRABAJO</dc:title>
</cp:coreProperties>
</file>