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ORNADA 45 HORAS SEMANALES LUNES A VIER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imero:</w:t>
      </w:r>
      <w:r>
        <w:rPr/>
        <w:t xml:space="preserve"> La jornada ordinaria de trabajo será de 45 horas semanales distribuidas de lunes a viernes en siguiente horar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es a viernes de 08:00 horas a 18:00 ho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ario que incluye un tiempo destinado a colación de 1 hora, el cual no se considera parte de la jornada de trabajo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ORNADA 45 HORAS SEMANALES LUNES A SÁB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imero:</w:t>
      </w:r>
      <w:r>
        <w:rPr/>
        <w:t xml:space="preserve"> La jornada ordinaria de trabajo será de 45 horas semanales distribuidas de lunes a sábado  en siguiente horar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es a viernes de 08:00 horas a 17:00 horas, horario que incluye un tiempo destinado a colación de 1 hora, el cual no se considera parte de la jornada de trabajo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>Sábado de 08:00 a 13:00 horas, este horario no contempla descanso de col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ORNADA 45 HORAS SEMANALES DISTRIBUIDAS INCLUYENDO DOMINGOS Y FESTIV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jornada ordinaria de trabajo será de 45 horas semanales distribuidas en turnos rotativos de trabajo, distribución que incluirá los domingos y festivos, conforme lo dispone el artículo 38 del Código del Trabajo, en los siguientes horarios:</w:t>
      </w:r>
    </w:p>
    <w:p>
      <w:pPr>
        <w:pStyle w:val="Normal"/>
        <w:jc w:val="both"/>
        <w:rPr/>
      </w:pPr>
      <w:r>
        <w:rPr/>
        <w:t>Turno A) de 05:00 horas y 13:00 horas</w:t>
      </w:r>
    </w:p>
    <w:p>
      <w:pPr>
        <w:pStyle w:val="Normal"/>
        <w:jc w:val="both"/>
        <w:rPr/>
      </w:pPr>
      <w:r>
        <w:rPr/>
        <w:t>Turno B) de 13:00 horas y 21:00 horas</w:t>
      </w:r>
    </w:p>
    <w:p>
      <w:pPr>
        <w:pStyle w:val="Normal"/>
        <w:jc w:val="both"/>
        <w:rPr/>
      </w:pPr>
      <w:r>
        <w:rPr/>
        <w:t>Turno C) de 21:00 horas y 05:00 hor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dos los horarios o turnos incluyen un tiempo destinado a colación de ½ hora, el cual no se considera como parte de la jornada de trabaj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ogramación de turnos será informada mensualmente a todo el pers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ORNADA DE 90 HORAS BISEMANALES DISTRIBUIDAS EN 10 DÍAS DE TRABAJO POR 5 DÍAS DE DESCANSO</w:t>
      </w:r>
    </w:p>
    <w:p>
      <w:pPr>
        <w:pStyle w:val="Normal"/>
        <w:rPr>
          <w:b/>
          <w:b/>
        </w:rPr>
      </w:pPr>
      <w:r>
        <w:rPr>
          <w:b/>
        </w:rPr>
        <w:t>SOLO DÍA</w:t>
      </w:r>
    </w:p>
    <w:p>
      <w:pPr>
        <w:pStyle w:val="NormalWeb"/>
        <w:spacing w:before="0" w:after="0"/>
        <w:jc w:val="both"/>
        <w:rPr/>
      </w:pPr>
      <w:r>
        <w:rPr/>
        <w:t>La jornada de trabajo será de 90 horas bisemanales, distribuidas en 10 días continuos de labores seguidos de 4 días continuos de descanso, a los cuales se le agregará 1 día adicional de descanso en conformidad a lo establecido en el artículo 39 del Código del Trabajo, en el siguiente horario:</w:t>
      </w:r>
    </w:p>
    <w:p>
      <w:pPr>
        <w:pStyle w:val="NormalWeb"/>
        <w:spacing w:before="0" w:after="0"/>
        <w:jc w:val="both"/>
        <w:rPr/>
      </w:pPr>
      <w:r>
        <w:rPr/>
        <w:t>08:00 horas a 18:00 horas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Horario que incluye un tiempo destinado para colación de 1 hora, tiempo que no considera parte de la jornada de trabaj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URNOS ROTATIVOS DÍA Y NOCHE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/>
      </w:pPr>
      <w:r>
        <w:rPr/>
        <w:t>La jornada de trabajo será de 90 horas bisemanales, distribuidas en turnos rotativos de trabajo  de la siguiente forma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Turno diurno: 10 días continuos de labores seguidos de 3 días continuos de descanso, a los cuales se le agregara 1 día adicional de descanso en conformidad a lo establecido en el artículo 39 del Código del Trabajo, en el siguiente horario 08:00 horas a 18:00 horas, horario que incluye un tiempo destinado para colación de 1 hora, tiempo que no considera parte de la jornada de trabajo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Turno nocturno: 11 días continuos de labores seguidos de 3 días continuos de descanso, a los cuales se le agregara 1 di adicional de descanso en conformidad a lo establecido en el artículo 39 del Código del Trabajo, en el siguiente horario 20:00 horas a 06:00 horas, horario que incluye un tiempo destinado para colación de 1 hora, tiempo que no considera parte de la jornada de trabaj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ORNADA EXCEPCIONAL 4 POR 4, CON 12 HORAS DIARI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jornada de trabajo consistirá en una jornada excepcional de distribución de jornada de trabajo y descansos, consistente en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urno A: 4 días continuos de trabajo seguidos de 4 días continuos de descanso en el siguiente horario de 08:00 hrs. a 20:00 hrs. con un tiempo destinado a colación de 1 hora imputable a la jornad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urno B: 5 días continuos de trabajo seguidos de 3 días continuos de descanso en el siguiente horario de 20:00 hrs. a 08:00 hrs. con un tiempo destinado a colación de 1 hora imputable a la jornad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cha jornada se encuentra autorizada por la Dirección Regional del Trabajo de ……..,  mediante Resolución …. de fecha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924" w:gutter="0" w:header="0" w:top="12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21:01:00Z</dcterms:created>
  <dc:creator>End User</dc:creator>
  <dc:description/>
  <cp:keywords/>
  <dc:language>en-US</dc:language>
  <cp:lastModifiedBy>Usuario Computacion</cp:lastModifiedBy>
  <cp:lastPrinted>2004-12-30T11:55:00Z</cp:lastPrinted>
  <dcterms:modified xsi:type="dcterms:W3CDTF">2018-03-21T14:39:00Z</dcterms:modified>
  <cp:revision>12</cp:revision>
  <dc:subject/>
  <dc:title>ANEXO DE CONTRATO DE TRABAJO</dc:title>
</cp:coreProperties>
</file>