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NIO DE PRÁCTICA PROFESIONAL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En Santiago a .... de ..................... de 2021, a pedido expreso del establecimiento educacional ................................................................................... representado por el docente coordinador de práctica don ......................................... y la Empresa ..................................., representada por don ........................................... domiciliada en  .................................................. autoriza al educando del citado establecimiento Sr. ..................................... de nacionalidad ................................ nacido el ........................................ y domiciliado en ............................ para realizar su práctica profesional en la sección .......................................... en las siguientes condiciones: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IMERO :</w:t>
      </w:r>
      <w:r>
        <w:rPr>
          <w:rFonts w:cs="Arial" w:ascii="Arial" w:hAnsi="Arial"/>
          <w:sz w:val="20"/>
          <w:szCs w:val="20"/>
        </w:rPr>
        <w:t xml:space="preserve"> Las partes declaran que el educando, no es, ni será trabajador dependiente de la empresa, la que en este caso actúa como delegado del establecimiento educacional y que su función es una prolongación de la función docente del citado establecimiento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EGUNDO :</w:t>
      </w:r>
      <w:r>
        <w:rPr>
          <w:rFonts w:cs="Arial" w:ascii="Arial" w:hAnsi="Arial"/>
          <w:sz w:val="20"/>
          <w:szCs w:val="20"/>
        </w:rPr>
        <w:t xml:space="preserve"> Con todo, pese a no existir vínculo de subordinación y dependencia, la empresa para el buen fin de la práctica del educando establece que éste debe obligarse a las condiciones que se detallan a continuación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RCERO :</w:t>
      </w:r>
      <w:r>
        <w:rPr>
          <w:rFonts w:cs="Arial" w:ascii="Arial" w:hAnsi="Arial"/>
          <w:sz w:val="20"/>
          <w:szCs w:val="20"/>
        </w:rPr>
        <w:t xml:space="preserve"> La práctica del educando, de acuerdo a lo solicitado por el establecimiento educacional será de ..................... horas cronológicas (1) las que deberán, por asuntos de ordenamiento interno, desarrollarse dentro del siguiente horario ..........................................................................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UARTO :</w:t>
      </w:r>
      <w:r>
        <w:rPr>
          <w:rFonts w:cs="Arial" w:ascii="Arial" w:hAnsi="Arial"/>
          <w:sz w:val="20"/>
          <w:szCs w:val="20"/>
        </w:rPr>
        <w:t xml:space="preserve"> La prestación aparente de servicios no juega como elemento de plusvalía y la empresa, como colaboradores de la función docente del establecimiento educacional, no se encuentra obligada a pagar remuneraciones alguna para esta práctica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 a lo anterior, la empresa pagará, a título de compensación cancelar asignaciones de movilización, de colación y de reembolso de gastos, debidamente comprobados, que el educando haya podido efectuar en relación a la práctica y que hubieren sido previamente autorizados por ella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QUINTO :</w:t>
      </w:r>
      <w:r>
        <w:rPr>
          <w:rFonts w:cs="Arial" w:ascii="Arial" w:hAnsi="Arial"/>
          <w:sz w:val="20"/>
          <w:szCs w:val="20"/>
        </w:rPr>
        <w:t xml:space="preserve"> Por no ser trabajador de la empresa el educando  no podrá intervenir en forma alguna en los asuntos sindicales o de negociación colectiva de ésta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EXTO :</w:t>
      </w:r>
      <w:r>
        <w:rPr>
          <w:rFonts w:cs="Arial" w:ascii="Arial" w:hAnsi="Arial"/>
          <w:sz w:val="20"/>
          <w:szCs w:val="20"/>
        </w:rPr>
        <w:t xml:space="preserve"> El hecho de haber realizado su práctica en la empresa no obliga en forma alguna a ésta a contratarlo con posterioridad a ella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EPTIMO :</w:t>
      </w:r>
      <w:r>
        <w:rPr>
          <w:rFonts w:cs="Arial" w:ascii="Arial" w:hAnsi="Arial"/>
          <w:sz w:val="20"/>
          <w:szCs w:val="20"/>
        </w:rPr>
        <w:t xml:space="preserve"> La empresa se obliga a los controles que el establecimiento educacional practique mediante sus docentes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CTAVO :</w:t>
      </w:r>
      <w:r>
        <w:rPr>
          <w:rFonts w:cs="Arial" w:ascii="Arial" w:hAnsi="Arial"/>
          <w:sz w:val="20"/>
          <w:szCs w:val="20"/>
        </w:rPr>
        <w:t xml:space="preserve"> La práctica terminará al haberse completado satisfactoriamente las horas establecidas  en la cláusula tercera de este convenio y haberse extendido el informe de práctica requerido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embargo, la práctica podrá terminarse anticipadamente por lo siguiente: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andono notorio de ella, cuando, de acuerdo con el establecimiento educacional se compruebe la inasistencia injustificada por .......................................... días consecutivos;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tas a la buena relación que debe existir entre el educando y las personas que imparten la práctica en los niveles que sean;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infringir la norma de la cláusula quinta de este convenio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todos estos casos se dará aviso escrito y circunstancias a la autoridad educacional del caso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Para constancia y en señal de aceptación de todos y cada uno de los puntos integrantes de este Convenio de Práctica Profesional, firman en 3 ejemplares, quedando el original en el Archivo correspondiente de la Empresa, 1° copia para el ESTUDIANTE y otra al Instituto de Enseñanza ......................................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5000" w:type="pct"/>
        <w:jc w:val="left"/>
        <w:tblInd w:w="-167" w:type="dxa"/>
        <w:tblLayout w:type="fixed"/>
        <w:tblCellMar>
          <w:top w:w="15" w:type="dxa"/>
          <w:left w:w="167" w:type="dxa"/>
          <w:bottom w:w="15" w:type="dxa"/>
          <w:right w:w="167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Puntos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</w:t>
            </w:r>
          </w:p>
          <w:p>
            <w:pPr>
              <w:pStyle w:val="Campo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EMPRESA</w:t>
            </w:r>
          </w:p>
          <w:p>
            <w:pPr>
              <w:pStyle w:val="Campos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 ................................................</w:t>
            </w:r>
          </w:p>
        </w:tc>
        <w:tc>
          <w:tcPr>
            <w:tcW w:w="5040" w:type="dxa"/>
            <w:tcBorders/>
          </w:tcPr>
          <w:p>
            <w:pPr>
              <w:pStyle w:val="Puntos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</w:t>
            </w:r>
          </w:p>
          <w:p>
            <w:pPr>
              <w:pStyle w:val="Campo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IRMA ESTUDIANTE</w:t>
            </w:r>
          </w:p>
          <w:p>
            <w:pPr>
              <w:pStyle w:val="Campos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UT ..........................................</w:t>
            </w:r>
          </w:p>
        </w:tc>
      </w:tr>
    </w:tbl>
    <w:p>
      <w:pPr>
        <w:pStyle w:val="NormalWeb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80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untos">
    <w:name w:val="puntos"/>
    <w:basedOn w:val="Normal"/>
    <w:qFormat/>
    <w:pPr>
      <w:spacing w:before="280" w:after="280"/>
    </w:pPr>
    <w:rPr/>
  </w:style>
  <w:style w:type="paragraph" w:styleId="Campos">
    <w:name w:val="camp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4:29:00Z</dcterms:created>
  <dc:creator>Bolae</dc:creator>
  <dc:description/>
  <cp:keywords/>
  <dc:language>en-US</dc:language>
  <cp:lastModifiedBy>ROBINSON ZEPEDA GOMEZ</cp:lastModifiedBy>
  <dcterms:modified xsi:type="dcterms:W3CDTF">2021-10-25T20:49:00Z</dcterms:modified>
  <cp:revision>7</cp:revision>
  <dc:subject/>
  <dc:title>Convenio de Práctica Profesional</dc:title>
</cp:coreProperties>
</file>