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CONTRATO DE TRABAJO </w:t>
      </w:r>
    </w:p>
    <w:p>
      <w:pPr>
        <w:pStyle w:val="Normal"/>
        <w:jc w:val="center"/>
        <w:rPr/>
      </w:pPr>
      <w:r>
        <w:rPr>
          <w:rFonts w:cs="Arial" w:ascii="Arial" w:hAnsi="Arial"/>
          <w:b/>
          <w:bCs/>
          <w:sz w:val="20"/>
          <w:szCs w:val="20"/>
        </w:rPr>
        <w:t>TRABAJADOR AGRÍCOLA PERMANENTE</w:t>
      </w:r>
    </w:p>
    <w:p>
      <w:pPr>
        <w:pStyle w:val="Normal"/>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PRIMERO:</w:t>
      </w:r>
      <w:r>
        <w:rPr>
          <w:rFonts w:cs="Arial" w:ascii="Arial" w:hAnsi="Arial"/>
          <w:sz w:val="20"/>
          <w:szCs w:val="20"/>
        </w:rPr>
        <w:t xml:space="preserve"> El trabajador se compromete y obliga a prestar sus servicios como trabajador agrícola en el Fundo / predio denominado ...................................., ubicado en .............................. comuna de .......................... o en cualquier otra faena o trabajo relacionado con faenas agrícolas que le encomiende el empleador o sus representant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mpleador podrá modificar por causa justificada el sitio en que los servicios han de prestarse, con la sola limitación de que el nuevo sitio o lugar quede dentro de la misma localidad o área agríco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jornada ordinaria de trabajo será de 45 horas semanales distribuidas de lunes a sábado en el siguiente horario:</w:t>
      </w:r>
    </w:p>
    <w:p>
      <w:pPr>
        <w:pStyle w:val="Normal"/>
        <w:jc w:val="both"/>
        <w:rPr>
          <w:rFonts w:ascii="Arial" w:hAnsi="Arial" w:cs="Arial"/>
          <w:sz w:val="20"/>
          <w:szCs w:val="20"/>
        </w:rPr>
      </w:pPr>
      <w:r>
        <w:rPr>
          <w:rFonts w:cs="Arial" w:ascii="Arial" w:hAnsi="Arial"/>
          <w:sz w:val="20"/>
          <w:szCs w:val="20"/>
        </w:rPr>
        <w:t>De 08:00 horas a 16:30 horas, horario que incluye un tiempo destinado a colación de 1 hora no imputable a la jor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horario podrá variar de acuerdo a las necesidades de cada rubro o cultivo y por las condiciones climáticas y demás circunstancias propias de la agricultura que así lo aconsej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r lo mismo, si el trabajador no pudiese realizar la labor encomendada por lluvia inclemente u otros factores climáticos adversos, deberá ejecutar otras tareas compatibles con las condiciones climáticas imperantes, las que serán determinadas libremente por el empleador, aún cuando no estén indicadas en el respectivo contrato de trabaj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da prohibido expresamente al trabajador realizar sobretiempo o simplemente permanecer en el lugar de trabajo después de la hora diaria de salida, salvo en los casos a que se refiere el inciso preced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iempo extraordinario trabajado de acuerdo a las estipulaciones precedentes, se remunerará con el recargo legal correspondiente y se liquidará y pagará conjuntamente con el sueldo del respectivo perío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ERCERO: </w:t>
      </w:r>
      <w:r>
        <w:rPr>
          <w:rFonts w:cs="Arial" w:ascii="Arial" w:hAnsi="Arial"/>
          <w:sz w:val="20"/>
          <w:szCs w:val="20"/>
        </w:rPr>
        <w:t>El empleador remunerará al trabajador por sus servicios la siguiente man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eldo base: la suma de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que el trabajador debido a condiciones climáticas adversas no pudiere realizar sus labores habituales, tendrá derecho a percibir el total de su remuneración en dinero y en regalías, siempre que se presente al trabajo y no haya faltado al trabajo en forma injustificada el día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abajador tendrá derecho a las siguientes regalías, que las partes han avaluado de común acuerdo, en los montos diarios que a continuación se señalan, avalúos que regirán para todo efecto legal contractual.</w:t>
      </w:r>
    </w:p>
    <w:p>
      <w:pPr>
        <w:pStyle w:val="Normal"/>
        <w:rPr>
          <w:rFonts w:ascii="Arial" w:hAnsi="Arial" w:cs="Arial"/>
          <w:sz w:val="20"/>
          <w:szCs w:val="20"/>
        </w:rPr>
      </w:pPr>
      <w:r>
        <w:rPr>
          <w:rFonts w:cs="Arial" w:ascii="Arial" w:hAnsi="Arial"/>
          <w:sz w:val="20"/>
          <w:szCs w:val="20"/>
        </w:rPr>
        <w:t>Regalía Avalúo Diar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bajador, asimismo, acepta y autoriza al Empleador para que le haga las deducciones que establecen las leyes vigentes y, para que le descuente el tiempo no trabajado debido a atrasos, inasistencias o permisos (y, además rebaja del monto de las multas establecidas en el Reglamento Interno de Orden, Higiene y Seguridad, en caso que procedieren).</w:t>
      </w:r>
    </w:p>
    <w:p>
      <w:pPr>
        <w:pStyle w:val="Normal"/>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Durante la vigencia del presente contrato el trabajador vivirá en una casa habitación que le proporcionará el empleador para que habite él y su familia. EL trabajador se compromete y obliga a mantener la casa-habitación permanentemente aseada y en buen esta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trabajador le estará prohibido alojar en la casa-habitación a su cargo en forma permanente a otras personas ajenas a su respectivo grupo familiar, asimismo, le estará prohibido efectuar modificaciones sin autorización escrita previa del empleador y si procediere sin ella no tendrá derecho a reclamar devolución de los gastos en que hubiere incur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bajador se compromete a devolver la casa-habitación al término del presente contrato de trabaj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XTO:</w:t>
      </w:r>
      <w:r>
        <w:rPr>
          <w:rFonts w:cs="Arial" w:ascii="Arial" w:hAnsi="Arial"/>
          <w:sz w:val="20"/>
          <w:szCs w:val="20"/>
        </w:rPr>
        <w:t xml:space="preserve"> La duración del presente contrato será hasta el ....................... de .......................................... de ….........., pudiendo ponérsele término en la forma y condiciones por las causales que señala la le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deja constancia que el trabajador ingresó al servicio del empleador el ....... de ............................. d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contrato se firma en 2 ejemplares, declarando el trabajador haber recibido en este acto un ejemplar a su entera satisfacció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Firma del Trabajador</w:t>
        <w:tab/>
        <w:tab/>
        <w:t xml:space="preserve"> </w:t>
        <w:tab/>
        <w:tab/>
        <w:tab/>
        <w:t xml:space="preserve"> Firma del Empleador</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11:00Z</dcterms:created>
  <dc:creator>Asesor2</dc:creator>
  <dc:description/>
  <cp:keywords/>
  <dc:language>en-US</dc:language>
  <cp:lastModifiedBy>ROBINSON ZEPEDA GOMEZ</cp:lastModifiedBy>
  <dcterms:modified xsi:type="dcterms:W3CDTF">2021-10-26T00:59:00Z</dcterms:modified>
  <cp:revision>8</cp:revision>
  <dc:subject/>
  <dc:title>CONTRATO DE TRABAJO AGRÍCOLA PERMANENTE</dc:title>
</cp:coreProperties>
</file>