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u w:val="single"/>
        </w:rPr>
      </w:pPr>
      <w:r>
        <w:rPr>
          <w:rFonts w:cs="Arial" w:ascii="Arial" w:hAnsi="Arial"/>
          <w:sz w:val="20"/>
          <w:szCs w:val="20"/>
          <w:u w:val="single"/>
        </w:rPr>
        <w:t>CONTRATO DE TRABAJO</w:t>
      </w:r>
    </w:p>
    <w:p>
      <w:pPr>
        <w:pStyle w:val="Heading1"/>
        <w:spacing w:before="0" w:after="0"/>
        <w:jc w:val="center"/>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CARPINTERO,</w:t>
      </w:r>
      <w:r>
        <w:rPr>
          <w:rFonts w:cs="Arial" w:ascii="Arial" w:hAnsi="Arial"/>
          <w:sz w:val="20"/>
          <w:szCs w:val="20"/>
        </w:rPr>
        <w:t xml:space="preserve"> siendo sus funciones el ajustar, controlar y manejar maquinarias y materiales con el fin de construir, instalar, reparar y demoler estructuras y componentes fabricados en madera (o sustitutos de esta), de acuerdo a las instrucciones que al efecto sean impartidas por el empleador, además serán labores complementarias a la realización de trabajos de carpintería, las labores de pintura y reparaciones de las instalaciones, labores de tabique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sz w:val="20"/>
          <w:szCs w:val="20"/>
        </w:rPr>
        <w:t>Los servicios convenidos se prestaran en.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pPr>
      <w:r>
        <w:rPr>
          <w:rFonts w:cs="Arial" w:ascii="Arial" w:hAnsi="Arial"/>
          <w:sz w:val="20"/>
          <w:szCs w:val="20"/>
        </w:rPr>
        <w:t>Lunes a viernes de 08:00 horas a 18:00 horas, con un tiempo destinado a colación de 1 hora no imputable a l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artes acuerdan que el cumplimiento de la jornada de trabajo, en cuanto a que el trabajador la cumpla efectivamente así como el cumplimiento estricto de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Sueldo base: $............................</w:t>
      </w:r>
      <w:r>
        <w:rPr>
          <w:rFonts w:cs="Arial" w:ascii="Arial" w:hAnsi="Arial"/>
          <w:sz w:val="20"/>
          <w:szCs w:val="20"/>
        </w:rPr>
        <w:t xml:space="preserve"> 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El trabajador además percibirá los siguientes haberes no imponibles:</w:t>
      </w:r>
    </w:p>
    <w:p>
      <w:pPr>
        <w:pStyle w:val="NormalWeb"/>
        <w:spacing w:before="0" w:after="0"/>
        <w:jc w:val="both"/>
        <w:rPr/>
      </w:pPr>
      <w:r>
        <w:rPr>
          <w:rFonts w:cs="Arial" w:ascii="Arial" w:hAnsi="Arial"/>
          <w:sz w:val="20"/>
          <w:szCs w:val="20"/>
        </w:rPr>
        <w:t>Asignación de Movilización</w:t>
        <w:tab/>
        <w:t>: $..............-   por cada día efectivamente trabajado.</w:t>
      </w:r>
    </w:p>
    <w:p>
      <w:pPr>
        <w:pStyle w:val="NormalWeb"/>
        <w:spacing w:before="0" w:after="0"/>
        <w:jc w:val="both"/>
        <w:rPr/>
      </w:pPr>
      <w:r>
        <w:rPr>
          <w:rFonts w:cs="Arial" w:ascii="Arial" w:hAnsi="Arial"/>
          <w:sz w:val="20"/>
          <w:szCs w:val="20"/>
        </w:rPr>
        <w:t>Asignación de  Colación</w:t>
        <w:tab/>
        <w:t>: $..............-   por cada día efectivamente trabajad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as remuneraciones convenidas mediante el presente instrumento se calcularan por mes calendario, considerando desde el primer día del mes hasta el ultimo día de este y se pagaran el día 5 del mes siguiente, en caso que el día de pago pactado sea sábado, domingo o festivo, las remuneraciones convenidas se pagaran el día hábil anterior, conforme lo dispone el artículo 56 del Código del Trabajo, el pago de la remuneración convenida se realizara mediante deposito en la cuenta RUT del trabajador N° ………. del Banco del Estado,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QUINTO:</w:t>
      </w:r>
      <w:r>
        <w:rPr>
          <w:rFonts w:cs="Arial" w:ascii="Arial" w:hAnsi="Arial"/>
          <w:sz w:val="20"/>
          <w:szCs w:val="20"/>
        </w:rPr>
        <w:t xml:space="preserve"> La duración de este contrato será hasta la conclusión de la obra o faena denominada ……………………, pudiendo ponérsele término en la medida que el trabajador incurra en alguna de las faltas a que se refiere el artículo 160 o las que resulten pertinente del articulo 159 o del artículo 161 del Código del Trabajo.</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Se deja constancia que el trabajador ingresó al servicio del empleador el..... de............... de 201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
        </w:rPr>
      </w:pPr>
      <w:r>
        <w:rPr>
          <w:rFonts w:cs="Arial" w:ascii="Arial" w:hAnsi="Arial"/>
          <w:b/>
          <w:sz w:val="20"/>
          <w:szCs w:val="20"/>
        </w:rPr>
        <w:t xml:space="preserve">SÉPTIMO: </w:t>
      </w:r>
      <w:r>
        <w:rPr>
          <w:rFonts w:cs="Arial" w:ascii="Arial" w:hAnsi="Arial"/>
          <w:sz w:val="20"/>
          <w:szCs w:val="20"/>
        </w:rPr>
        <w:t>El trabajador señala estar que para fines previsionales se encuentra afiliado a AFP.........., y cotización para salud...................</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rPr>
        <w:t xml:space="preserve">OCTAVO: </w:t>
      </w: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10z0">
    <w:name w:val="WW8Num10z0"/>
    <w:qFormat/>
    <w:rPr>
      <w:b/>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30:00Z</dcterms:created>
  <dc:creator>Bolae</dc:creator>
  <dc:description/>
  <cp:keywords/>
  <dc:language>en-US</dc:language>
  <cp:lastModifiedBy>ROBINSON ZEPEDA GOMEZ</cp:lastModifiedBy>
  <dcterms:modified xsi:type="dcterms:W3CDTF">2021-10-25T21:29:00Z</dcterms:modified>
  <cp:revision>7</cp:revision>
  <dc:subject/>
  <dc:title>Contrato de Trabajo de Chofer de Transporte de Carga Modelo 2</dc:title>
</cp:coreProperties>
</file>